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3 Houston - Spring Conference Registration Form</w:t>
      </w:r>
    </w:p>
    <w:p>
      <w:pPr>
        <w:pStyle w:val="Normal"/>
        <w:ind w:right="180" w:hanging="0"/>
        <w:jc w:val="center"/>
        <w:rPr>
          <w:b/>
          <w:b/>
          <w:sz w:val="28"/>
          <w:szCs w:val="28"/>
        </w:rPr>
      </w:pPr>
      <w:r>
        <w:rPr>
          <w:b/>
          <w:sz w:val="28"/>
          <w:szCs w:val="28"/>
        </w:rPr>
        <w:t>June 9 - 11, 2023 Houston, Texas, USA</w:t>
      </w:r>
    </w:p>
    <w:p>
      <w:pPr>
        <w:pStyle w:val="Normal"/>
        <w:jc w:val="both"/>
        <w:rPr/>
      </w:pPr>
      <w:r>
        <w:rPr>
          <w:sz w:val="16"/>
          <w:szCs w:val="16"/>
        </w:rPr>
        <w:t xml:space="preserve">The spring conference of the International Academy of Business and Economics is scheduled during June 9 through June 11, 2023, in Houston, Texas.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PDF copy of the journal or Proceedings,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April 10, 2023.</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390271517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3902715170"/>
      <w:bookmarkStart w:id="2" w:name="__Fieldmark__0_3902715170"/>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3902715170"/>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3902715170"/>
      <w:bookmarkStart w:id="6" w:name="__Fieldmark__14_3902715170"/>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3902715170"/>
      <w:bookmarkStart w:id="8" w:name="__Fieldmark__17_3902715170"/>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3902715170"/>
      <w:bookmarkStart w:id="10" w:name="__Fieldmark__18_3902715170"/>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3902715170"/>
      <w:bookmarkStart w:id="12" w:name="__Fieldmark__19_3902715170"/>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3902715170"/>
      <w:bookmarkStart w:id="14" w:name="__Fieldmark__20_3902715170"/>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390271517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3902715170"/>
            <w:bookmarkStart w:id="17" w:name="__Fieldmark__21_3902715170"/>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902715170"/>
            <w:bookmarkStart w:id="19" w:name="__Fieldmark__25_3902715170"/>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902715170"/>
            <w:bookmarkStart w:id="21" w:name="__Fieldmark__26_3902715170"/>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3902715170"/>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3902715170"/>
            <w:bookmarkStart w:id="24" w:name="__Fieldmark__27_3902715170"/>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3902715170"/>
            <w:bookmarkStart w:id="26" w:name="__Fieldmark__31_3902715170"/>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3902715170"/>
            <w:bookmarkStart w:id="28" w:name="__Fieldmark__32_3902715170"/>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75)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3902715170"/>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3902715170"/>
            <w:bookmarkStart w:id="30" w:name="__Fieldmark__33_3902715170"/>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3902715170"/>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3902715170"/>
            <w:bookmarkStart w:id="32" w:name="__Fieldmark__34_3902715170"/>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2 or 2023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75</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3902715170"/>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3902715170"/>
            <w:bookmarkStart w:id="34" w:name="__Fieldmark__35_3902715170"/>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Printed Journal Issues: </w:t>
            </w:r>
            <w:r>
              <w:fldChar w:fldCharType="begin">
                <w:ffData>
                  <w:name w:val="__Fieldmark__38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3902715170"/>
            <w:bookmarkStart w:id="36" w:name="__Fieldmark__38_3902715170"/>
            <w:bookmarkEnd w:id="36"/>
            <w:r>
              <w:rPr>
                <w:b/>
                <w:sz w:val="18"/>
                <w:szCs w:val="18"/>
              </w:rPr>
            </w:r>
            <w:r>
              <w:rPr>
                <w:sz w:val="18"/>
                <w:b/>
                <w:szCs w:val="18"/>
              </w:rPr>
              <w:fldChar w:fldCharType="end"/>
            </w:r>
            <w:r>
              <w:rPr>
                <w:sz w:val="18"/>
                <w:szCs w:val="18"/>
              </w:rPr>
              <w:t xml:space="preserve"> JIBE, </w:t>
            </w:r>
            <w:r>
              <w:fldChar w:fldCharType="begin">
                <w:ffData>
                  <w:name w:val="__Fieldmark__39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3902715170"/>
            <w:bookmarkStart w:id="38" w:name="__Fieldmark__39_3902715170"/>
            <w:bookmarkEnd w:id="38"/>
            <w:r>
              <w:rPr>
                <w:b/>
                <w:sz w:val="18"/>
                <w:szCs w:val="18"/>
              </w:rPr>
            </w:r>
            <w:r>
              <w:rPr>
                <w:sz w:val="18"/>
                <w:b/>
                <w:szCs w:val="18"/>
              </w:rPr>
              <w:fldChar w:fldCharType="end"/>
            </w:r>
            <w:r>
              <w:rPr>
                <w:sz w:val="18"/>
                <w:szCs w:val="18"/>
              </w:rPr>
              <w:t xml:space="preserve"> IJBS, </w:t>
            </w:r>
            <w:r>
              <w:fldChar w:fldCharType="begin">
                <w:ffData>
                  <w:name w:val="__Fieldmark__40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3902715170"/>
            <w:bookmarkStart w:id="41" w:name="__Fieldmark__40_3902715170"/>
            <w:bookmarkEnd w:id="41"/>
            <w:r>
              <w:rPr>
                <w:b/>
                <w:sz w:val="18"/>
                <w:szCs w:val="18"/>
              </w:rPr>
            </w:r>
            <w:r>
              <w:rPr>
                <w:sz w:val="18"/>
                <w:b/>
                <w:szCs w:val="18"/>
              </w:rPr>
              <w:fldChar w:fldCharType="end"/>
            </w:r>
            <w:r>
              <w:rPr>
                <w:sz w:val="18"/>
                <w:szCs w:val="18"/>
              </w:rPr>
              <w:t xml:space="preserve"> JABE, </w:t>
            </w:r>
            <w:r>
              <w:fldChar w:fldCharType="begin">
                <w:ffData>
                  <w:name w:val="__Fieldmark__41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3902715170"/>
            <w:bookmarkStart w:id="43" w:name="__Fieldmark__41_3902715170"/>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3902715170"/>
            <w:bookmarkStart w:id="45" w:name="__Fieldmark__42_3902715170"/>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3902715170"/>
            <w:bookmarkStart w:id="47" w:name="__Fieldmark__43_3902715170"/>
            <w:bookmarkEnd w:id="47"/>
            <w:r>
              <w:rPr>
                <w:b/>
                <w:sz w:val="18"/>
                <w:szCs w:val="18"/>
              </w:rPr>
            </w:r>
            <w:r>
              <w:rPr>
                <w:sz w:val="18"/>
                <w:b/>
                <w:szCs w:val="18"/>
              </w:rPr>
              <w:fldChar w:fldCharType="end"/>
            </w:r>
            <w:r>
              <w:rPr>
                <w:sz w:val="18"/>
                <w:szCs w:val="18"/>
              </w:rPr>
              <w:t xml:space="preserve"> IJSM, </w:t>
            </w:r>
            <w:r>
              <w:fldChar w:fldCharType="begin">
                <w:ffData>
                  <w:name w:val="__Fieldmark__44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3902715170"/>
            <w:bookmarkStart w:id="49" w:name="__Fieldmark__44_3902715170"/>
            <w:bookmarkEnd w:id="49"/>
            <w:r>
              <w:rPr>
                <w:b/>
                <w:sz w:val="18"/>
                <w:szCs w:val="18"/>
              </w:rPr>
            </w:r>
            <w:r>
              <w:rPr>
                <w:sz w:val="18"/>
                <w:b/>
                <w:szCs w:val="18"/>
              </w:rPr>
              <w:fldChar w:fldCharType="end"/>
            </w:r>
            <w:r>
              <w:rPr>
                <w:sz w:val="18"/>
                <w:szCs w:val="18"/>
              </w:rPr>
              <w:t xml:space="preserve"> IJBR, </w:t>
            </w:r>
            <w:r>
              <w:fldChar w:fldCharType="begin">
                <w:ffData>
                  <w:name w:val="__Fieldmark__45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3902715170"/>
            <w:bookmarkStart w:id="51" w:name="__Fieldmark__45_3902715170"/>
            <w:bookmarkEnd w:id="51"/>
            <w:r>
              <w:rPr>
                <w:b/>
                <w:sz w:val="18"/>
                <w:szCs w:val="18"/>
              </w:rPr>
            </w:r>
            <w:r>
              <w:rPr>
                <w:sz w:val="18"/>
                <w:b/>
                <w:szCs w:val="18"/>
              </w:rPr>
              <w:fldChar w:fldCharType="end"/>
            </w:r>
            <w:r>
              <w:rPr>
                <w:sz w:val="18"/>
                <w:szCs w:val="18"/>
              </w:rPr>
              <w:t xml:space="preserve"> JIFE, </w:t>
            </w:r>
            <w:r>
              <w:fldChar w:fldCharType="begin">
                <w:ffData>
                  <w:name w:val="__Fieldmark__46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3902715170"/>
            <w:bookmarkStart w:id="53" w:name="__Fieldmark__46_3902715170"/>
            <w:bookmarkEnd w:id="53"/>
            <w:r>
              <w:rPr>
                <w:b/>
                <w:sz w:val="18"/>
                <w:szCs w:val="18"/>
              </w:rPr>
            </w:r>
            <w:r>
              <w:rPr>
                <w:sz w:val="18"/>
                <w:b/>
                <w:szCs w:val="18"/>
              </w:rPr>
              <w:fldChar w:fldCharType="end"/>
            </w:r>
            <w:r>
              <w:rPr>
                <w:sz w:val="18"/>
                <w:szCs w:val="18"/>
              </w:rPr>
              <w:t xml:space="preserve"> JIMS, </w:t>
            </w:r>
            <w:r>
              <w:fldChar w:fldCharType="begin">
                <w:ffData>
                  <w:name w:val="__Fieldmark__47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3902715170"/>
            <w:bookmarkStart w:id="55" w:name="__Fieldmark__47_3902715170"/>
            <w:bookmarkEnd w:id="55"/>
            <w:r>
              <w:rPr>
                <w:b/>
                <w:sz w:val="18"/>
                <w:szCs w:val="18"/>
              </w:rPr>
            </w:r>
            <w:r>
              <w:rPr>
                <w:sz w:val="18"/>
                <w:b/>
                <w:szCs w:val="18"/>
              </w:rPr>
              <w:fldChar w:fldCharType="end"/>
            </w:r>
            <w:r>
              <w:rPr>
                <w:sz w:val="18"/>
                <w:szCs w:val="18"/>
              </w:rPr>
              <w:t xml:space="preserve"> JIFS, </w:t>
            </w:r>
            <w:r>
              <w:fldChar w:fldCharType="begin">
                <w:ffData>
                  <w:name w:val="__Fieldmark__48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3902715170"/>
            <w:bookmarkStart w:id="57" w:name="__Fieldmark__48_3902715170"/>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3902715170"/>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3902715170"/>
            <w:bookmarkStart w:id="59" w:name="__Fieldmark__49_3902715170"/>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75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3902715170"/>
            <w:bookmarkStart w:id="61" w:name="__Fieldmark__51_3902715170"/>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April 10, 2023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3902715170"/>
      <w:bookmarkStart w:id="63" w:name="__Fieldmark__55_3902715170"/>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3902715170"/>
      <w:bookmarkStart w:id="65" w:name="__Fieldmark__56_3902715170"/>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3902715170"/>
      <w:bookmarkStart w:id="67" w:name="__Fieldmark__57_3902715170"/>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3902715170"/>
      <w:bookmarkStart w:id="69" w:name="__Fieldmark__58_3902715170"/>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3902715170"/>
      <w:bookmarkStart w:id="71" w:name="__Fieldmark__59_3902715170"/>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cs="Arial Narrow" w:ascii="Arial Narrow" w:hAnsi="Arial Narrow"/>
              <w:b/>
              <w:bCs/>
              <w:color w:val="006600"/>
              <w:sz w:val="20"/>
            </w:rPr>
            <w:t xml:space="preserve">IABE-2023 Houston Registration Form                              </w:t>
          </w:r>
        </w:p>
      </w:tc>
      <w:tc>
        <w:tcPr>
          <w:tcW w:w="5220" w:type="dxa"/>
          <w:tcBorders/>
        </w:tcPr>
        <w:p>
          <w:pPr>
            <w:pStyle w:val="Footer"/>
            <w:jc w:val="right"/>
            <w:rPr>
              <w:rFonts w:ascii="Arial Narrow" w:hAnsi="Arial Narrow" w:cs="Arial Narrow"/>
              <w:b/>
              <w:b/>
              <w:bCs/>
              <w:color w:val="006600"/>
              <w:sz w:val="20"/>
            </w:rPr>
          </w:pPr>
          <w:hyperlink r:id="rId1">
            <w:r>
              <w:rPr>
                <w:rStyle w:val="InternetLink"/>
                <w:b/>
                <w:sz w:val="20"/>
              </w:rPr>
              <w:t>Admin@iabe.org</w:t>
            </w:r>
          </w:hyperlink>
        </w:p>
      </w:tc>
    </w:tr>
  </w:tbl>
  <w:p>
    <w:pPr>
      <w:pStyle w:val="Footer"/>
      <w:rPr>
        <w:rFonts w:ascii="Arial Narrow" w:hAnsi="Arial Narrow" w:cs="Arial Narrow"/>
        <w:b/>
        <w:b/>
        <w:bCs/>
        <w:color w:val="006600"/>
        <w:sz w:val="20"/>
      </w:rPr>
    </w:pPr>
    <w:r>
      <w:rPr>
        <w:rFonts w:cs="Arial Narrow" w:ascii="Arial Narrow" w:hAnsi="Arial Narrow"/>
        <w:b/>
        <w:bCs/>
        <w:color w:val="0066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IT</cp:lastModifiedBy>
  <cp:lastPrinted>2012-01-22T08:54:00Z</cp:lastPrinted>
  <dcterms:modified xsi:type="dcterms:W3CDTF">2022-09-01T14:44:00Z</dcterms:modified>
  <cp:revision>36</cp:revision>
  <dc:subject/>
  <dc:title>CALL  FOR  PAPERS: CSU-POM 2003</dc:title>
</cp:coreProperties>
</file>